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3 – Made in Italy – </w:t>
        <w:br/>
        <w:t>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Pugl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1342752648"/>
      <w:bookmarkStart w:id="1" w:name="__Fieldmark__0_1342752648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1342752648"/>
      <w:bookmarkStart w:id="3" w:name="__Fieldmark__1_1342752648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1342752648"/>
      <w:bookmarkStart w:id="5" w:name="__Fieldmark__2_1342752648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1342752648"/>
      <w:bookmarkStart w:id="7" w:name="__Fieldmark__3_1342752648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1342752648"/>
      <w:bookmarkStart w:id="9" w:name="__Fieldmark__4_1342752648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1342752648"/>
      <w:bookmarkStart w:id="11" w:name="__Fieldmark__5_1342752648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1342752648"/>
      <w:bookmarkStart w:id="13" w:name="__Fieldmark__6_1342752648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1342752648"/>
      <w:bookmarkStart w:id="15" w:name="__Fieldmark__7_1342752648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1342752648"/>
      <w:bookmarkStart w:id="17" w:name="__Fieldmark__8_1342752648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Pugl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1342752648"/>
      <w:bookmarkStart w:id="19" w:name="__Fieldmark__9_1342752648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Pugl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1342752648"/>
      <w:bookmarkStart w:id="21" w:name="__Fieldmark__10_1342752648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1342752648"/>
      <w:bookmarkStart w:id="23" w:name="__Fieldmark__11_1342752648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1342752648"/>
      <w:bookmarkStart w:id="25" w:name="__Fieldmark__12_1342752648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1342752648"/>
      <w:bookmarkStart w:id="27" w:name="__Fieldmark__13_1342752648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1342752648"/>
      <w:bookmarkStart w:id="29" w:name="__Fieldmark__14_1342752648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1342752648"/>
      <w:bookmarkStart w:id="31" w:name="__Fieldmark__15_1342752648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1342752648"/>
      <w:bookmarkStart w:id="33" w:name="__Fieldmark__16_1342752648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1342752648"/>
      <w:bookmarkStart w:id="35" w:name="__Fieldmark__17_1342752648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ari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1342752648"/>
      <w:bookmarkStart w:id="37" w:name="__Fieldmark__18_1342752648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arletta-Andria-Trani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1342752648"/>
      <w:bookmarkStart w:id="39" w:name="__Fieldmark__19_1342752648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rindisi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1342752648"/>
      <w:bookmarkStart w:id="41" w:name="__Fieldmark__20_1342752648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Foggi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1342752648"/>
      <w:bookmarkStart w:id="43" w:name="__Fieldmark__21_1342752648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ecce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1342752648"/>
      <w:bookmarkStart w:id="45" w:name="__Fieldmark__22_1342752648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aranto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3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34:00Z</dcterms:modified>
  <cp:revision>5</cp:revision>
  <dc:subject/>
  <dc:title>SCHEDA DI ISCRIZIONE AL CONVEGNO</dc:title>
</cp:coreProperties>
</file>